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1.3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 4. 2012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počtové opatření č. 1/12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Žádost okrsku č. 8 o příspěvek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Příspěvek na čarodějnice a 1. Máj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Cenová poptávka na zateplení budovy O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Oprava křížku u Rampašk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Nákup kapří násad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Stanovení limitu pro palivo na nemovitost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Doplnění zeleně mimo les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6:00Z</dcterms:created>
  <dc:creator>obec</dc:creator>
  <dc:description/>
  <cp:keywords/>
  <dc:language>en-US</dc:language>
  <cp:lastModifiedBy>obec</cp:lastModifiedBy>
  <dcterms:modified xsi:type="dcterms:W3CDTF">2012-04-06T19:26:00Z</dcterms:modified>
  <cp:revision>2</cp:revision>
  <dc:subject/>
  <dc:title/>
</cp:coreProperties>
</file>