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3. 5. 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 6. 2013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Schválení smlouvy o výpůjčc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Schválení závěrečného účtu a zprávy o přezkoumání hospodaření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Schválení účetní závěrky za rok 2012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Projednání žádostí občanů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šíření VO v rámci rekonstrukce rozvodu elektriky a nové trafostanic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Výběr dodavatele na opravu cesty a obrub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3-05-03T20:29:00Z</cp:lastPrinted>
  <dcterms:modified xsi:type="dcterms:W3CDTF">2013-06-20T18:31:00Z</dcterms:modified>
  <cp:revision>17</cp:revision>
  <dc:subject/>
  <dc:title/>
</cp:coreProperties>
</file>