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konaného dne 6. 12. 2019 od 18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8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  § 93 odst. 1 zákona o obcích byla na úřední desce Obecního úřadu Počaply zveřejněna v souladu se zákonem po dobu nejméně 7 dní, a to od 28. 11. 2019 do 6. 12. 2019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6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ana Vilikovského a Martina Kurfiřta a zapisovatelem Kateřinu Pileckou, k návrhu nebyly vzneseny žádné protinávrhy. Před hlasováním dal předsedající možnost vyjádřit se přítomným občanům. Přítomno 6 členů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ana Vilikovského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Martina Kurfiřt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3" w:name="_Hlk10829189"/>
      <w:bookmarkEnd w:id="3"/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ávrh střednědobého výhledu rozpočtu obce na 2020-2022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ávrh rozpočtu obce na rok 202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4" w:name="_Hlk533007659"/>
      <w:bookmarkEnd w:id="4"/>
      <w:r>
        <w:rPr>
          <w:rFonts w:cs="Arial" w:ascii="Arial" w:hAnsi="Arial"/>
          <w:b/>
          <w:bCs/>
          <w:iCs/>
          <w:sz w:val="20"/>
          <w:szCs w:val="20"/>
        </w:rPr>
        <w:t>Dotační program na domovní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5" w:name="_Hlk533007659"/>
      <w:bookmarkEnd w:id="5"/>
      <w:r>
        <w:rPr>
          <w:rFonts w:cs="Arial" w:ascii="Arial" w:hAnsi="Arial"/>
          <w:b/>
          <w:bCs/>
          <w:iCs/>
          <w:sz w:val="20"/>
          <w:szCs w:val="20"/>
        </w:rPr>
        <w:t>Zásady pro poskytování podpory nestátním neziskovým organizacím z rozpočtu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měrnice č.1 pro nakládání s osobními údaji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mlouva o pachtu vodní ploch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měr pronájmu pozemku (dočasný zábor při stavbě mostu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Záměr pronájmu pozemku (dočasný zábor pro objízdnou trasu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Záměr prodeje pozemku (pod stavbu mostu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dnět k řešení (J. Mázdra)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6" w:name="_Hlk10829189"/>
      <w:bookmarkStart w:id="7" w:name="_Hlk10829189"/>
      <w:bookmarkEnd w:id="7"/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Návrh střednědobého výhledu rozpočtu obce na 2020-2022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u byl předložen návrh střednědobého výhledu rozpočtu obce na rok 2020-2022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návrh střednědobého výhledu rozpočtu obce na rok 2020-2022, který bude zveřejněn na úřední desc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8" w:name="_Hlk522725439"/>
      <w:bookmarkEnd w:id="8"/>
      <w:r>
        <w:rPr>
          <w:rFonts w:cs="Arial" w:ascii="Arial" w:hAnsi="Arial"/>
          <w:b/>
          <w:color w:val="FF0000"/>
          <w:sz w:val="20"/>
          <w:szCs w:val="20"/>
          <w:u w:val="single"/>
        </w:rPr>
        <w:t>BOD 4. – Návrh rozpočtu obce na rok 2020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iCs/>
          <w:sz w:val="20"/>
          <w:szCs w:val="20"/>
        </w:rPr>
      </w:pPr>
      <w:bookmarkStart w:id="9" w:name="_Hlk522725439"/>
      <w:bookmarkEnd w:id="9"/>
      <w:r>
        <w:rPr>
          <w:rFonts w:cs="Arial" w:ascii="Arial" w:hAnsi="Arial"/>
          <w:iCs/>
          <w:sz w:val="20"/>
          <w:szCs w:val="20"/>
        </w:rPr>
        <w:t>Zastupitelstvu obce byl předložen návrh rozpočtu na rok 2020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návrh rozpočtu na rok 2020, který bude zveřejněn na úřední desce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Dotační program na domovní ČOV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ec Počaply navrhuje obnovit dotační titul z rozpočtu obce na výstavbu DČOV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Dotační program VÝSTAVBA DOMOVNÍCH ČISTIČEK ODPADNÍCH VOD (dále jen DČOV) V OBCI POČAPLY Z ROZPOČTU OBCE, který je přílohou zápisu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Zásady pro poskytování podpory nestátním neziskovým organizacím z rozpočtu obce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edchozích letech obec poskytovala finanční podporu nestátním neziskovým organizacím. Cílem zásad je sjednotit termín pro podání žádosti a rozhodování zastupitelstva obce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Zásady pro poskytování podpory nestátním neziskovým organizacím z rozpočtu Obce Počaply, viz příloh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Směrnice č.1 pro nakládání s osobními údaji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u obce byl předložen návrh směrnice pro nakládání s osobními údaji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měrnici č.1 pro nakládání s osobními údaji, viz příloh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Smlouva o pachtu vodní plochy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 zveřejnilo 9. 10. 2019 záměr pronájmu nevyužívaného pozemku (vodní plocha). Na výzvu reagoval pouze jediný zájemce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uzavření smlouvy o pachtu vodní plochy. Jedná se o část pozemku parc.č. 957 v k.ú. Počaply o přibližné výměře 873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(příloha mapový podklad). Smlouva bude uzavřena s žadatelem J. Š., za podmínek uvedených ve zveřejněném záměru, tj. 1 200 Kč/ro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podpisem smlouv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8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9. – Záměr pronájmu pozemku (dočasný zábor při stavbě mostu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souvislosti s připravovanou stavbu mostu dojde k záboru pozemků (staveniště)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zveřejní záměr pronájmu pozemku, jedná se o části pozemků, které budou použité jako dočasný zábor při stavbě most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EMEK:</w:t>
        <w:tab/>
        <w:tab/>
        <w:t>Celková plocha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ab/>
        <w:t>Plocha dočasného záboru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06/1</w:t>
        <w:tab/>
        <w:tab/>
        <w:tab/>
        <w:t>2 316</w:t>
        <w:tab/>
        <w:tab/>
        <w:tab/>
        <w:t xml:space="preserve">429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 53</w:t>
        <w:tab/>
        <w:tab/>
        <w:tab/>
        <w:t>15</w:t>
        <w:tab/>
        <w:tab/>
        <w:tab/>
        <w:t>1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69/1</w:t>
        <w:tab/>
        <w:tab/>
        <w:tab/>
        <w:t>3 313</w:t>
        <w:tab/>
        <w:tab/>
        <w:tab/>
        <w:t>628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4/1</w:t>
        <w:tab/>
        <w:tab/>
        <w:tab/>
        <w:t>2 956</w:t>
        <w:tab/>
        <w:tab/>
        <w:tab/>
        <w:t>1 28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07</w:t>
        <w:tab/>
        <w:tab/>
        <w:tab/>
        <w:t>770</w:t>
        <w:tab/>
        <w:tab/>
        <w:tab/>
        <w:t>59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30</w:t>
        <w:tab/>
        <w:tab/>
        <w:tab/>
        <w:t>10 750</w:t>
        <w:tab/>
        <w:tab/>
        <w:tab/>
        <w:t>7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kem 3 017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. Předpokládaná cena 5,-Kč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/ro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zveřejněním záměr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9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0. – Záměr pronájmu pozemku (dočasný zábor pro objízdnou trasu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souvislosti s připravovanou stavbu mostu dojde k záboru pozemků (objízdná trasa)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zveřejní záměr pronájmu pozemku, jedná se o části pozemků, které budou použité jako dočasný zábor při objízdné tras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EMEK:</w:t>
        <w:tab/>
        <w:tab/>
        <w:t>Celková plocha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ab/>
        <w:t>Plocha dočasného záboru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06/1</w:t>
        <w:tab/>
        <w:tab/>
        <w:tab/>
        <w:t>2 316</w:t>
        <w:tab/>
        <w:tab/>
        <w:tab/>
        <w:t>49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69/1</w:t>
        <w:tab/>
        <w:tab/>
        <w:tab/>
        <w:t>3 313</w:t>
        <w:tab/>
        <w:tab/>
        <w:tab/>
        <w:t>16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4/1</w:t>
        <w:tab/>
        <w:tab/>
        <w:tab/>
        <w:t>2 956</w:t>
        <w:tab/>
        <w:tab/>
        <w:tab/>
        <w:t>51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07</w:t>
        <w:tab/>
        <w:tab/>
        <w:tab/>
        <w:t>770</w:t>
        <w:tab/>
        <w:tab/>
        <w:tab/>
        <w:t>14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kem 871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. Předpokládaná cena 1,-Kč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/ro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zveřejněním záměr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10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1. – Záměr prodeje pozemku (pod stavbu mostu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souvislosti s připravovanou stavbou mostu dojde k trvalému záboru pozemku (pod stavbou mostu). Navrhované řešení je Smlouva o smlouvě budoucí kupní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zveřejní záměr prodeje pozemku, který bude trvale zastavěn stavbou most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ometrickým plánem dojde k oddělení nově vzniklých pozemkových parcel z pozemkových parcel č. 706/1, č. 769/1, č. 24/1 a č. 1207 v k.ú. Počaply u Březnice. Nově vzniklé pozemkové parcely budou výměrami odpovídat trvalým záborům stavby. Bude se jednat cca o 92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i/>
          <w:sz w:val="20"/>
          <w:szCs w:val="20"/>
        </w:rPr>
        <w:t>u pozemkové parcely č. 706/1, cca 55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i/>
          <w:sz w:val="20"/>
          <w:szCs w:val="20"/>
        </w:rPr>
        <w:t>u pozemkové parcely č. 1207 (dále jen „předmět budoucí smlouvy“). Grafická podoba předpokládaného předmětu budoucí smlouvy bude součástí smlouv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pokládaná cena 1,-Kč, cena je stanovena z důvodu veřejného zájm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Zastupitelstvo obce pověřuje starostu obce zveřejněním záměr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11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000080"/>
        </w:rPr>
      </w:pPr>
      <w:bookmarkStart w:id="10" w:name="_Hlk11864927"/>
      <w:bookmarkEnd w:id="10"/>
      <w:r>
        <w:rPr>
          <w:rFonts w:eastAsia="Arial" w:cs="Arial" w:ascii="Arial" w:hAnsi="Arial"/>
          <w:b/>
          <w:iCs/>
          <w:color w:val="00008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15/12/2019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35:00Z</dcterms:created>
  <dc:creator>JUDr. Adam Furek</dc:creator>
  <dc:description/>
  <dc:language>en-US</dc:language>
  <cp:lastModifiedBy>Dell</cp:lastModifiedBy>
  <cp:lastPrinted>2019-12-06T20:16:00Z</cp:lastPrinted>
  <dcterms:modified xsi:type="dcterms:W3CDTF">2019-12-11T22:35:00Z</dcterms:modified>
  <cp:revision>2</cp:revision>
  <dc:subject/>
  <dc:title/>
</cp:coreProperties>
</file>