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4. 11. 2011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Mikulášská besídka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eřejné osvětlení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NICEF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prava cest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ejner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Hana Koňasová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Mikulášská besídka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OZ schválilo příspěvek na mikulášskou besídku v částce 3000,-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V. – Veřejné osvětlení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OZ schválilo rozšíření veřejného osvětlení o 1 lampu </w:t>
      </w:r>
    </w:p>
    <w:p>
      <w:pPr>
        <w:pStyle w:val="Zkladntext2"/>
        <w:spacing w:lineRule="auto" w:line="240" w:before="0" w:after="0"/>
        <w:ind w:left="705" w:firstLine="3"/>
        <w:jc w:val="both"/>
        <w:rPr>
          <w:iCs/>
          <w:color w:val="000000"/>
        </w:rPr>
      </w:pPr>
      <w:r>
        <w:rPr>
          <w:iCs/>
          <w:color w:val="000000"/>
        </w:rPr>
        <w:t>(křižovatka před č. p. 1 – zadní cesta)</w:t>
      </w:r>
    </w:p>
    <w:p>
      <w:pPr>
        <w:pStyle w:val="Zkladntext2"/>
        <w:spacing w:lineRule="auto" w:line="240" w:before="0" w:after="0"/>
        <w:ind w:left="705" w:firstLine="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5" w:firstLine="3"/>
        <w:jc w:val="both"/>
        <w:rPr>
          <w:iCs/>
          <w:color w:val="000000"/>
        </w:rPr>
      </w:pPr>
      <w:r>
        <w:rPr>
          <w:iCs/>
          <w:color w:val="000000"/>
        </w:rPr>
        <w:t>Sloup bude umístěn na pozemku p. Koňase, přívod bude závěsnými kabel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. – UNICEF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  <w:t>OZ schvaluje příspěvek ve výši 1000,- pro UNICEF (očkování)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I. – Oprava cest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 rámci narovnání majetkoprávních vztahů obec přesune část komunikace pod Šancema na původní parcelu a provede opravu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 xml:space="preserve">BOD VII. – Kontejner 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  <w:t>OZ souhlasí s bezúplatným převodem kontejneru na papír od společnosti ASEKOL.</w:t>
        <w:tab/>
        <w:tab/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I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4. 11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4. 11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4. 11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11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22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15:00Z</dcterms:created>
  <dc:creator>JUDr. Adam Furek</dc:creator>
  <dc:description/>
  <cp:keywords/>
  <dc:language>en-US</dc:language>
  <cp:lastModifiedBy>obec</cp:lastModifiedBy>
  <cp:lastPrinted>2011-06-30T21:38:00Z</cp:lastPrinted>
  <dcterms:modified xsi:type="dcterms:W3CDTF">2011-11-04T18:16:00Z</dcterms:modified>
  <cp:revision>5</cp:revision>
  <dc:subject/>
  <dc:title/>
</cp:coreProperties>
</file>