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7. 6. 2013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Schválení smlouvy o výpůjčc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Schválení závěrečného účtu a zprávy o přezkoumání hospodaření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Schválení účetní závěrky za rok 2012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Projednání žádostí občanů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šíření VO v rámci rekonstrukce rozvodu elektriky a nové trafostanic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Výběr dodavatele na opravu cesty a obrub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ítomno 6 členů. Omluven Josef Mázd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u w:val="single"/>
        </w:rPr>
        <w:t>Schválení smlouvy o výpůjč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smlouvu o výpůjčce na požární techniku podle inventární sestavy část 1/3 a 2/3 ve prospěch SDH Počapl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u w:val="single"/>
        </w:rPr>
        <w:t>Schválení závěrečného účtu a zprávy o přezkoumání hospodařen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upitelstvo obce projednalo celoroční hospodaření obce a závěrečný účet obce za rok 2012            včetně Zprávy o výsledku přezkoumání hospodaření obce Počaply za rok 2012 bez výhrad. Závěrečný účet byl zveřejněn na úřední desce a elektronické úřední desce v období od 22.5.2013 do 7.6.2013</w:t>
      </w:r>
    </w:p>
    <w:p>
      <w:pPr>
        <w:pStyle w:val="Normal"/>
        <w:ind w:left="1416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stupitelstvo obce schvaluje celoroční hospodaření obce a závěrečný účet obce za rok 2012 včetně Zprávy o výsledku přezkoumání hospodaření obce Počaply za rok 2012 bez výhrad.</w:t>
      </w:r>
    </w:p>
    <w:p>
      <w:pPr>
        <w:pStyle w:val="Normal"/>
        <w:ind w:left="708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iCs/>
        </w:rPr>
        <w:t>Výsledek hlasování:   Pro 6 Proti 0 Zdrželi se 0</w:t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4 bylo schváleno</w:t>
      </w:r>
    </w:p>
    <w:p>
      <w:pPr>
        <w:pStyle w:val="Normal"/>
        <w:ind w:left="7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u w:val="single"/>
        </w:rPr>
        <w:t>Schválení účetní závěrky za rok 201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stupitelstvo obce projednalo účetní závěrku obce za rok 2012 včetně výkazů – rozvaha, výkaz zisku a ztráty, příloha účetní závěrky sestavené k 31. 12. 2012. Dále projednala Zprávu o výsledku přezkoumání hospodaření obce za rok 2012 provedenou Krajským úřadem Středočeského kraje, odborem kontroly  a inventarizační zprávu o provedené inventarizaci k 31. 12. 2012. Zastupitelstvo navrhuje převedení ztráty ve výši 24 339,41 Kč na účet 432 – Nerozdělený zisk, neuhrazená ztráta z minulých le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stupitelstvo obce Počaply schvaluje účetní závěrku za rok 2012 a schvaluje převedení ztráty ve výši 24 339,41 Kč na účet 432 – Nerozdělený zisk, neuhrazená ztráta z minulých let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5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. – Projednání žádostí občanů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projednalo žádost vlástníků č.p. 23 a č.p. 24 o úpravu odvodu dešťových vod před nemovitostmi.</w:t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i ponechalo čas na rozhodnutí do příštího zasedání, s tím, že bude provedeno místní šetře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II. – Rozšíření VO v rámci rekonstrukce rozvodu elektriky a nové trafostanice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</w:rPr>
        <w:t>OZ souhlasí, aby v rámci rekonstrukce rozvodné sítě, byla provedena přílož VO k plánovaným rozvodům, s tím že bude možnost do budoucna v této oblasti rozšířit světelné zdroje VO.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Výběr dodavatele na opravu cesty a obruby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Z předložených nabídek byla vybrána firma Straba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5" w:hanging="0"/>
        <w:rPr>
          <w:iCs/>
          <w:color w:val="000000"/>
        </w:rPr>
      </w:pPr>
      <w:r>
        <w:rPr>
          <w:iCs/>
          <w:color w:val="000000"/>
        </w:rPr>
        <w:t>Nabídka předložena 23. 4. 2013. Součástí nabídky nejsou zemní práce a frézování výtluku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1056" w:firstLine="360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IX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iCs/>
          <w:color w:val="000000"/>
          <w:sz w:val="22"/>
          <w:szCs w:val="22"/>
        </w:rPr>
        <w:t>Starosta informoval zastupitelstvo, že po dobu povodňových stavů od 1. 6. do dnešního dne v obci nedošlo k žádným majetkovým škodám na obecním majetku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7. 6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7. 6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7. 6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7. 6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8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3-04-05T21:24:00Z</cp:lastPrinted>
  <dcterms:modified xsi:type="dcterms:W3CDTF">2013-06-20T18:34:00Z</dcterms:modified>
  <cp:revision>33</cp:revision>
  <dc:subject/>
  <dc:title/>
</cp:coreProperties>
</file>