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ňuje záměr prodeje části pozemků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stupitelstvo obce Počaply zveřejňuje záměr prodeje pozemků, který budou trvale zastavěny stavbou mostu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ometrickým plánem dojde k oddělení nově vzniklých pozemkových parcel z pozemkových parcel č. 706/1, č. 769/1, č. 24/1 a č. 1207 v k.ú. Počaply u Březnice. Nově vzniklé pozemkové parcely budou výměrami odpovídat trvalým záborům stavby. Bude se jednat cca o 92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Cs/>
          <w:sz w:val="20"/>
          <w:szCs w:val="20"/>
        </w:rPr>
        <w:t>u pozemkové parcely č. 706/1, cca 55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Cs/>
          <w:sz w:val="20"/>
          <w:szCs w:val="20"/>
        </w:rPr>
        <w:t>u pozemkové parcely č. 1207 (dále jen „předmět budoucí smlouvy“). Grafická podoba předpokládaného předmětu budoucí smlouvy bude součástí smlouvy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edpokládaná cena 1,-Kč, cena je stanovena z důvodu veřejného zájmu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7. 12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27.12.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38:00Z</dcterms:created>
  <dc:creator>Obec</dc:creator>
  <dc:description/>
  <cp:keywords/>
  <dc:language>en-US</dc:language>
  <cp:lastModifiedBy>obec</cp:lastModifiedBy>
  <cp:lastPrinted>2020-01-03T17:38:00Z</cp:lastPrinted>
  <dcterms:modified xsi:type="dcterms:W3CDTF">2020-01-03T16:38:00Z</dcterms:modified>
  <cp:revision>2</cp:revision>
  <dc:subject/>
  <dc:title>Obec Počaply</dc:title>
</cp:coreProperties>
</file>